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8"/>
          <w:szCs w:val="28"/>
        </w:rPr>
        <w:t xml:space="preserve">Informacje o teście kwalifikacyjnym na kurs A2.1 </w:t>
      </w:r>
      <w:r>
        <w:rPr>
          <w:rFonts w:cs="Calibri" w:ascii="Calibri" w:hAnsi="Calibri"/>
          <w:sz w:val="28"/>
          <w:szCs w:val="28"/>
        </w:rPr>
        <w:t>(szkoła podstawowa klasa VI, VII)</w:t>
      </w:r>
      <w:r>
        <w:rPr>
          <w:rFonts w:cs="Calibri" w:ascii="Calibri" w:hAnsi="Calibri"/>
        </w:rPr>
        <w:t> </w:t>
      </w:r>
    </w:p>
    <w:p>
      <w:pPr>
        <w:pStyle w:val="Stdmargin"/>
        <w:jc w:val="both"/>
        <w:rPr/>
      </w:pPr>
      <w:r>
        <w:rPr>
          <w:rFonts w:cs="Calibri" w:ascii="Calibri" w:hAnsi="Calibri"/>
        </w:rPr>
        <w:t>Test składa się z części pisemnej i ustnej.</w:t>
      </w:r>
    </w:p>
    <w:p>
      <w:pPr>
        <w:pStyle w:val="Noindent"/>
        <w:jc w:val="both"/>
        <w:rPr/>
      </w:pPr>
      <w:r>
        <w:rPr>
          <w:rStyle w:val="StrongEmphasis"/>
          <w:rFonts w:cs="Calibri" w:ascii="Calibri" w:hAnsi="Calibri"/>
        </w:rPr>
        <w:t>Część pisemna (Schriftlicher Teil)</w:t>
      </w:r>
      <w:r>
        <w:rPr>
          <w:rFonts w:cs="Calibri" w:ascii="Calibri" w:hAnsi="Calibri"/>
        </w:rPr>
        <w:t xml:space="preserve"> - ok. 90 minut, obejmu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nie tekstu czytanego (Leseverstehen) - 20 minu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nie tekstu słuchanego (Hörverstehen) - 20 minu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ustosunkowanie się do odpowiedniego tematu w formie listu (Schriftlicher Ausdruck) - 30 minut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 </w:t>
      </w:r>
      <w:r>
        <w:rPr>
          <w:rFonts w:eastAsia="Times New Roman" w:cs="Calibri" w:ascii="Calibri" w:hAnsi="Calibri"/>
        </w:rPr>
        <w:t>gramatyczno-leksykalny</w:t>
      </w:r>
      <w:r>
        <w:rPr>
          <w:rFonts w:cs="Calibri" w:ascii="Calibri" w:hAnsi="Calibri"/>
        </w:rPr>
        <w:t xml:space="preserve"> (Strukturen-Wortschatz-Test), test wyboru a, b, c - 20 minut </w:t>
      </w:r>
      <w:r>
        <w:rPr>
          <w:rFonts w:cs="Calibri" w:ascii="Calibri" w:hAnsi="Calibri"/>
          <w:u w:val="single"/>
        </w:rPr>
        <w:t>Zaliczenie testu gramatycznego na co najmniej 70% jest warunkiem przyjęcia do grupy na poziomie A2.1</w:t>
      </w:r>
    </w:p>
    <w:p>
      <w:pPr>
        <w:pStyle w:val="Noindent"/>
        <w:jc w:val="both"/>
        <w:rPr/>
      </w:pPr>
      <w:r>
        <w:rPr>
          <w:rStyle w:val="StrongEmphasis"/>
          <w:rFonts w:cs="Calibri" w:ascii="Calibri" w:hAnsi="Calibri"/>
        </w:rPr>
        <w:t>Część ustna (Mündlicher Teil)</w:t>
      </w:r>
      <w:r>
        <w:rPr>
          <w:rFonts w:cs="Calibri" w:ascii="Calibri" w:hAnsi="Calibri"/>
        </w:rPr>
        <w:t xml:space="preserve"> - ok. 15 minut, obejm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się i ogólne zaprezentowanie swojej osob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umiejętność formułowania pytań do określonych haseł leksykalnych i udzielanie odpowiedz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owanie rozkazów/próśb i reagowanie na polecenia</w:t>
      </w:r>
    </w:p>
    <w:p>
      <w:pPr>
        <w:pStyle w:val="Noindent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maty wchodzące w zakres wiedzy leksykaln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wiązywanie znajomości, przedstawianie się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rodzina i przyjacie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wierzęta domowe i dzikie, opieka nad zwierzętam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bieg dnia, mój ulubiony dzie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interesow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as wolny, umawianie się na spotkania, plany wakacyj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urodziny, przyjęcie urodzinowe, kartki urodzin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dzenie, odżywianie się, wizyta w restauracji - składanie zamówień, proste przepisy kulinar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Calibri" w:ascii="Calibri" w:hAnsi="Calibri"/>
        </w:rPr>
        <w:t>zakupy, podróże, plany wakacyjne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Zakres pojęć gramatycznych (</w:t>
      </w:r>
      <w:r>
        <w:rPr>
          <w:rFonts w:cs="Calibri" w:ascii="Calibri" w:hAnsi="Calibri"/>
          <w:b/>
          <w:u w:val="single"/>
        </w:rPr>
        <w:t>Zaliczenie testu gramatycznego na co najmniej 70% jest warunkiem przyjęcia do grupy na poziomie A2.1)</w:t>
      </w:r>
      <w:r>
        <w:rPr>
          <w:rFonts w:eastAsia="Times New Roman"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dmiana czasownika w czasie teraźniejszym ( czasowniki modalne „müssen”, „können”, „mögen”, „möchte” „sollen” rozdzielnie złożone, nieregularne, wybrane zwrotne: sich waschen, sich kämmen, sich freuen, sich wundern, sich fühlen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yb rozkazując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Calibri" w:ascii="Calibri" w:hAnsi="Calibri"/>
        </w:rPr>
        <w:t xml:space="preserve">czas przeszły Perfekt czasowników słabych i wybranych mocnych i mieszan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worzenie pytań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przeczenie ( kein, nicht 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imek osobowy, dzierżawczy w mianowniku i bierniku l.poj. i l.m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aimek zwrotn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użycie i odmiana rodzajnika określonego i nieokreślonego w mianowniku i biernik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iczba mnoga rzeczowników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topniowanie przymiotników i przysłówków (zasada, wybrane przymiotniki nieregularne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Calibri" w:ascii="Calibri" w:hAnsi="Calibri"/>
        </w:rPr>
        <w:t>przyimki z biernikiem i celownikiem: in, auf, bei, zu, an, neben (pytania Wohin? Wo?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pójniki aber, denn, und, dass, wenn, we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margin">
    <w:name w:val="stdmargin"/>
    <w:basedOn w:val="Normal"/>
    <w:qFormat/>
    <w:pPr>
      <w:spacing w:before="180" w:after="180"/>
    </w:pPr>
    <w:rPr/>
  </w:style>
  <w:style w:type="paragraph" w:styleId="Noindentstdmargin">
    <w:name w:val="noindentstdmargin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6:00Z</dcterms:created>
  <dc:creator>MONIKA1</dc:creator>
  <dc:description/>
  <cp:keywords/>
  <dc:language>en-US</dc:language>
  <cp:lastModifiedBy>Marek</cp:lastModifiedBy>
  <dcterms:modified xsi:type="dcterms:W3CDTF">2021-05-07T08:26:00Z</dcterms:modified>
  <cp:revision>13</cp:revision>
  <dc:subject/>
  <dc:title>Informacje o teście kwalifikacyjnym na kurs A2</dc:title>
</cp:coreProperties>
</file>