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sz w:val="28"/>
          <w:szCs w:val="28"/>
        </w:rPr>
        <w:t xml:space="preserve">Informacje o teście kwalifikacyjnym na kurs A1.2 </w:t>
      </w:r>
      <w:r>
        <w:rPr>
          <w:rFonts w:cs="Calibri" w:ascii="Calibri" w:hAnsi="Calibri"/>
          <w:sz w:val="28"/>
          <w:szCs w:val="28"/>
        </w:rPr>
        <w:t>(szkoła podstawowa klasa V,VI) </w:t>
      </w:r>
    </w:p>
    <w:p>
      <w:pPr>
        <w:pStyle w:val="Stdmargin"/>
        <w:jc w:val="both"/>
        <w:rPr/>
      </w:pPr>
      <w:r>
        <w:rPr>
          <w:rFonts w:cs="Calibri" w:ascii="Calibri" w:hAnsi="Calibri"/>
        </w:rPr>
        <w:t>Test składa się z części pisemnej i ustnej.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Część pisemna (Schriftlicher Teil)</w:t>
      </w:r>
      <w:r>
        <w:rPr>
          <w:rFonts w:eastAsia="Times New Roman" w:cs="Calibri" w:ascii="Calibri" w:hAnsi="Calibri"/>
        </w:rPr>
        <w:t xml:space="preserve"> - ok. 80 minut, obejmu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rozumienie tekstu czytanego (Leseverstehen) - 20 minu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ozumienie tekstu słuchanego (Hörverstehen) - 15 minu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alibri" w:ascii="Calibri" w:hAnsi="Calibri"/>
        </w:rPr>
        <w:t xml:space="preserve">pisemne ustosunkowanie się do odpowiedniego tematu w formie listu (Schriftlicher Ausdruck) - 25 minut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est gramatyczno-leksykalny (</w:t>
      </w:r>
      <w:r>
        <w:rPr>
          <w:rFonts w:cs="Calibri" w:ascii="Calibri" w:hAnsi="Calibri"/>
        </w:rPr>
        <w:t>Strukturen-Wortschatz</w:t>
      </w:r>
      <w:r>
        <w:rPr>
          <w:rFonts w:eastAsia="Times New Roman" w:cs="Calibri" w:ascii="Calibri" w:hAnsi="Calibri"/>
        </w:rPr>
        <w:t xml:space="preserve">-Test) - 20 minut </w:t>
      </w:r>
      <w:r>
        <w:rPr>
          <w:rFonts w:cs="Calibri" w:ascii="Calibri" w:hAnsi="Calibri"/>
          <w:u w:val="single"/>
        </w:rPr>
        <w:t>Zaliczenie testu gramatycznego na co najmniej 70% jest warunkiem przyjęcia do grupy na poziomie A1.2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 w:ascii="Calibri" w:hAnsi="Calibri"/>
          <w:b/>
          <w:bCs/>
        </w:rPr>
        <w:t>Część ustna (Mündlicher Teil)</w:t>
      </w:r>
      <w:r>
        <w:rPr>
          <w:rFonts w:eastAsia="Times New Roman" w:cs="Calibri" w:ascii="Calibri" w:hAnsi="Calibri"/>
        </w:rPr>
        <w:t xml:space="preserve"> - ok. 15 minut, obejmuj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edstawienie się i ogólne zaprezentowanie swojej osob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ormułowanie pytań i odpowiedzi w krótkiej rozmowie z partnerem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eastAsia="Times New Roman" w:cs="Calibri" w:ascii="Calibri" w:hAnsi="Calibri"/>
        </w:rPr>
        <w:t xml:space="preserve">opis obrazka i udzielenie odpowiedzi na dodatkowe pytania 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Tematy wchodzące w zakres wiedzy leksykalnej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edstawianie się, zawieranie znajomośc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interesowania, hobb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odzina i przyjaciel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wod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ygląd zewnętrzny i cechy charakteru domowników i przyjació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zas wolny, dzień codzienny, zajęcia podczas weekend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zkoła (przybory, przedmioty, czynności na lekcjach, polecenia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kompute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wierzęta domowe i dziki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ni tygodnia, miesiące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  <w:bCs/>
        </w:rPr>
        <w:t>Zakres pojęć gramatycznych (</w:t>
      </w:r>
      <w:r>
        <w:rPr>
          <w:rFonts w:cs="Calibri" w:ascii="Calibri" w:hAnsi="Calibri"/>
          <w:b/>
          <w:u w:val="single"/>
        </w:rPr>
        <w:t>Zaliczenie testu gramatycznego na co najmniej 70% jest warunkiem przyjęcia do grupy na poziomie A1.2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dmiana czasownika (czasowniki regularne, nieregularne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zasownik modalny „mögen” i „können”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wybrane czasowniki rozdzielnie złożone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rodzajnik określony i nieokreślony w mianowniku i bierniku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rzeczenie „nicht” i „kein”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liczba pojedyncza i mnoga rzeczownik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zaimek osobowy i dzierżawczy w mianowniku i biernik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</w:rPr>
        <w:t xml:space="preserve">szyk prosty i przestawny w zdaniu, spójniki (aber, denn, oder, und, deshalb, denn)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ytania szczegółowe i rozstrzygające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iczebniki główne (daty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margin">
    <w:name w:val="stdmargin"/>
    <w:basedOn w:val="Normal"/>
    <w:qFormat/>
    <w:pPr>
      <w:spacing w:before="180" w:after="180"/>
    </w:pPr>
    <w:rPr/>
  </w:style>
  <w:style w:type="paragraph" w:styleId="Noindentstdmargin">
    <w:name w:val="noindentstdmargin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9:00Z</dcterms:created>
  <dc:creator>MONIKA1</dc:creator>
  <dc:description/>
  <cp:keywords/>
  <dc:language>en-US</dc:language>
  <cp:lastModifiedBy>Marek</cp:lastModifiedBy>
  <dcterms:modified xsi:type="dcterms:W3CDTF">2021-05-07T08:25:00Z</dcterms:modified>
  <cp:revision>12</cp:revision>
  <dc:subject/>
  <dc:title>Informacje o teście kwalifikacyjnym na kurs A2</dc:title>
</cp:coreProperties>
</file>