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80" w:after="180"/>
        <w:jc w:val="both"/>
        <w:rPr>
          <w:rFonts w:ascii="Calibri" w:hAnsi="Calibri" w:cs="Calibri"/>
          <w:sz w:val="28"/>
          <w:szCs w:val="28"/>
        </w:rPr>
      </w:pPr>
      <w:bookmarkStart w:id="0" w:name="B2"/>
      <w:bookmarkEnd w:id="0"/>
      <w:r>
        <w:rPr>
          <w:rStyle w:val="StrongEmphasis"/>
          <w:rFonts w:cs="Calibri" w:ascii="Calibri" w:hAnsi="Calibri"/>
          <w:color w:val="000000"/>
          <w:sz w:val="28"/>
          <w:szCs w:val="28"/>
        </w:rPr>
        <w:t>Informacje o teście kwalifikacyjnym na kurs B2+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est kwalifikacyjny na poziom B2+ jest taki sam jak na poziom C1. Wynik testu na poziomie poniżej 80% kwalifikuje na poziom B2+, a powyżej 80% na poziom C1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Ponadto poziom B2+ jest poziomem dla tych osób, które osiągnęły niezadowalający wynik na poziomie B2 i chcą przez kolejny rok poprawić wyniki pracując z innym podręcznikiem. Poziom B2+ proponujemy również wszystkim chętnym po poziomie B2, którzy wiedzą, że będą mieli przed sobą trudny rok (np. matura lub sprawy zawodowe) i wiedzą, że mogą sobie nie poradzić z poziomem C1, lub po prostu jeszcze nie czują się na tyle mocni językowo, żeby pójść na kurs na poziomie C1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de-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2:00Z</dcterms:created>
  <dc:creator>J.S.</dc:creator>
  <dc:description/>
  <cp:keywords/>
  <dc:language>en-US</dc:language>
  <cp:lastModifiedBy>Użytkownik systemu Windows</cp:lastModifiedBy>
  <cp:lastPrinted>1995-11-21T17:41:00Z</cp:lastPrinted>
  <dcterms:modified xsi:type="dcterms:W3CDTF">2021-05-12T11:34:00Z</dcterms:modified>
  <cp:revision>7</cp:revision>
  <dc:subject/>
  <dc:title>Informacja o teście kwalifikacyjnym na kurs C1</dc:title>
</cp:coreProperties>
</file>