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Style w:val="StrongEmphasis"/>
          <w:rFonts w:cs="Calibri"/>
          <w:color w:val="000000"/>
          <w:sz w:val="28"/>
          <w:szCs w:val="28"/>
        </w:rPr>
        <w:t>Informacje o teście kwalifikacyjnym na kurs B2</w:t>
      </w:r>
    </w:p>
    <w:p>
      <w:pPr>
        <w:pStyle w:val="Normal"/>
        <w:spacing w:lineRule="auto" w:line="240" w:before="180" w:after="18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Test składa się z części pisemnej i ust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/>
          <w:b/>
          <w:bCs/>
          <w:sz w:val="24"/>
          <w:szCs w:val="24"/>
          <w:lang w:eastAsia="pl-PL"/>
        </w:rPr>
        <w:t>Część pisemna (Schriftlicher Teil)</w:t>
      </w:r>
      <w:r>
        <w:rPr>
          <w:rFonts w:cs="Times New Roman"/>
          <w:sz w:val="24"/>
          <w:szCs w:val="24"/>
          <w:lang w:eastAsia="pl-PL"/>
        </w:rPr>
        <w:t xml:space="preserve"> - ok. 225 minut,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umienie tekstu czytanego (Leseverstehen) - 65 minut (5 częśc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umienie tekstu słuchanego (Hörverstehen) - 40 minut (4 częśc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/>
          <w:sz w:val="24"/>
          <w:szCs w:val="24"/>
          <w:lang w:eastAsia="pl-PL"/>
        </w:rPr>
        <w:t>wypowiedź pisemna (Schriftlicher Ausdruck) - 60 minut (3 części: mail nieoficjalny, krótki mail oficjalny, wypowiedź na blogu lub foru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test gramatyczny (Grammatiktest) - 60 minut </w:t>
      </w:r>
      <w:r>
        <w:rPr>
          <w:sz w:val="24"/>
          <w:szCs w:val="24"/>
          <w:u w:val="single"/>
        </w:rPr>
        <w:t xml:space="preserve">Zaliczenie testu gramatycznego na co najmniej 70% jest warunkiem przyjęcia do grupy na poziomie B2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/>
          <w:b/>
          <w:bCs/>
          <w:sz w:val="24"/>
          <w:szCs w:val="24"/>
          <w:lang w:eastAsia="pl-PL"/>
        </w:rPr>
        <w:t>Część ustna (Mündlicher Teil)</w:t>
      </w:r>
      <w:r>
        <w:rPr>
          <w:rFonts w:cs="Times New Roman"/>
          <w:sz w:val="24"/>
          <w:szCs w:val="24"/>
          <w:lang w:eastAsia="pl-PL"/>
        </w:rPr>
        <w:t xml:space="preserve"> - ok. 15 minut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wiązanie z drugą osobą z pary problemu typu: znalezienie nowego mieszkania, założenie własnej firmy lub zaplanowanie czegoś, np. spędzenie weekendu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prezentowanie tematu w oparciu o prezentację złożoną z pięciu slajd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/>
          <w:sz w:val="24"/>
          <w:szCs w:val="24"/>
          <w:lang w:eastAsia="pl-PL"/>
        </w:rPr>
        <w:t>rozmowa na temat prezentacji, ocena prezentacji rozmówcy, zadanie pytania dotyczącego prezentacji rozmówcy i udzielenie odpowiedzi na pytanie zadane przez rozmówcę dotyczące własnej prezentacji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Tematy wchodzące w zakres wiedzy leksykal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iłość, przyjaźń, rodzi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arzenia, szczęście, bohaterstwo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ieszkanie, problem bezdomnośc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dróże, turystyk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rowe odżywianie się, zakup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adość, stres, szczęście, miłość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zas wolny, zainteresowa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zkoła, system kształcenia, dokształcanie się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eklam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film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roda, zanieczyszczenie i ochrona środowisk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ca, zawód, ubieganie się o pracę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Zakres pojęć gramatycznych (</w:t>
      </w:r>
      <w:r>
        <w:rPr>
          <w:b/>
          <w:sz w:val="24"/>
          <w:szCs w:val="24"/>
          <w:u w:val="single"/>
        </w:rPr>
        <w:t>Zaliczenie testu gramatycznego na co najmniej 70% jest warunkiem przyjęcia do grupy na poziomie B2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imki osobowe, dzierżawcze, zwrotne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imki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dmiana i stopniowanie przymiotnika i przysłówka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liczebniki porządkowe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/>
          <w:sz w:val="24"/>
          <w:szCs w:val="24"/>
          <w:lang w:eastAsia="pl-PL"/>
        </w:rPr>
        <w:t>odmiana czasowników (słabych, mocnych, nieregularnych, rozdzielnie i nierozdzielnie złożonych, zwrotnych, modalnych) w czasie teraźniejszym i czasach przeszłych Präteritum, Perfekt i Plusquamperfekt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zas przyszły Futur I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łaba odmiana rzeczownika (n-Deklination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nstrukcje bezokolicznikowe z „zu” i bez „zu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trona bierna i stron bierna z czasownikami modalnymi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tryb rozkazujący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tryb przypuszczający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ekcja czasownika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zyk wyrazów w zdaniu pojedynczym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zyk wyrazów w zdaniu złożonym współrzędn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ania z zaprzeczeniem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ania poboczne (dopełnieniowe, pytające zależne, okolicznikowe przyczyny, warunkowe, okolicznikowe czasu, okolicznikowe celu, przydawkowe, okolicznikowe sposobu, porównawcze, przyzwalające, podmiotowe, skutkowe, przydawkowe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ania ze spójnikami wieloczłonowymi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dmargin">
    <w:name w:val="stdmargin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8:00Z</dcterms:created>
  <dc:creator>Tomek</dc:creator>
  <dc:description/>
  <cp:keywords/>
  <dc:language>en-US</dc:language>
  <cp:lastModifiedBy>Marek</cp:lastModifiedBy>
  <dcterms:modified xsi:type="dcterms:W3CDTF">2021-05-06T12:21:00Z</dcterms:modified>
  <cp:revision>13</cp:revision>
  <dc:subject/>
  <dc:title>Informacje o teście kwalifikacyjnym na kurs B2</dc:title>
</cp:coreProperties>
</file>