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jc w:val="both"/>
        <w:rPr>
          <w:rFonts w:ascii="Calibri" w:hAnsi="Calibri" w:cs="Calibri"/>
        </w:rPr>
      </w:pPr>
      <w:bookmarkStart w:id="0" w:name="B2"/>
      <w:bookmarkEnd w:id="0"/>
      <w:r>
        <w:rPr>
          <w:rStyle w:val="StrongEmphasis"/>
          <w:rFonts w:cs="Calibri" w:ascii="Calibri" w:hAnsi="Calibri"/>
          <w:color w:val="000000"/>
        </w:rPr>
        <w:t>Informacje o teście kwalifikacyjnym na kurs C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st składa się z części pisemnej i ustnej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Część pisemna (Schriftlicher Teil)</w:t>
      </w:r>
      <w:r>
        <w:rPr>
          <w:rFonts w:cs="Calibri" w:ascii="Calibri" w:hAnsi="Calibri"/>
          <w:color w:val="000000"/>
        </w:rPr>
        <w:t xml:space="preserve"> - ok. 250 minut, obejm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rozumienie tekstu czytanego (Leseverstehen) </w:t>
      </w:r>
      <w:r>
        <w:rPr>
          <w:rFonts w:cs="Calibri" w:ascii="Calibri" w:hAnsi="Calibri"/>
          <w:color w:val="000000"/>
        </w:rPr>
        <w:t>- 65 minut (zdający czytają różne teksty jak wpisy na forach, artykuły z gazet i czasopism, komentarze i przepisy. Potrafią wychwycić najważniejsze informacje, istotne szczegóły oraz poglądy, opinie i zasad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rozumienie tekstu</w:t>
      </w:r>
      <w:r>
        <w:rPr>
          <w:rFonts w:cs="Calibri" w:ascii="Calibri" w:hAnsi="Calibri"/>
          <w:color w:val="000000"/>
        </w:rPr>
        <w:t xml:space="preserve"> słuchanego (Hörverstehen) - 40 minut (rozumienie tekstów słuchanych w tym wywiadów, wykładów, rozmów i wypowiedzi z dnia codziennego oraz z radia. Zdający potrafią wychwycić główne punkty wypowiedzi i ważne szczegół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powiedź pisemna</w:t>
      </w:r>
      <w:r>
        <w:rPr>
          <w:rFonts w:cs="Calibri" w:ascii="Calibri" w:hAnsi="Calibri"/>
          <w:color w:val="000000"/>
        </w:rPr>
        <w:t xml:space="preserve"> (Schriftlicher Ausdruck) - 75 minut (zdający w formie wpisu na forum wyrażają i uzasadniają pisemnie swoje stanowisko w odniesieniu do jednego z aktualnych zagadnień społecznych. Poza tym należy napisać formalną wiadomość w kontekście zawodowym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st gramatyczny  (Grammatiktest) - 60 minut </w:t>
      </w:r>
      <w:r>
        <w:rPr>
          <w:rFonts w:cs="Calibri" w:ascii="Calibri" w:hAnsi="Calibri"/>
          <w:color w:val="000000"/>
          <w:u w:val="single"/>
        </w:rPr>
        <w:t>Zaliczenie testu gramatycznego na co najmniej 70% jest warunkiem przyjęcia do grupy na poziomie C1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Część ustna (Mündlicher Ausdruck)</w:t>
      </w:r>
      <w:r>
        <w:rPr>
          <w:rFonts w:cs="Calibri" w:ascii="Calibri" w:hAnsi="Calibri"/>
          <w:color w:val="000000"/>
        </w:rPr>
        <w:t xml:space="preserve"> obejm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głoszenie krótkiej wypowiedzi na zadany temat i prowadzenie z drugą osobą rozmowy na temat swojej wypowiedz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prowadzenie dyskusji (w tym wymienianie się argumentami)</w:t>
        <w:br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Tematy wchodzące w zakres wiedzy leksykalnej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weltschutz - ochrona środowiska (problemy miast: zanieczyszczenie powietrza, problemy komunikacyjne, odpad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ukunft - wizje przyszłości, postęp techniczny, zagrożenia dla ludzkoś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tegration, gesellschaftliche Probleme - emigracja, integracja, problemy społeczne (ubóstwo, przemoc, bezdomność, problem starzenia się społeczeństwa, równouprawnienie, uzależnieni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ouristik, Reisen - turystyka, podróżowanie (również w kontekście dbania o środowisk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rachenlernen - nauka języków (również mowa ciała, gesty i ich znaczeni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color w:val="000000"/>
          <w:lang w:val="de-DE"/>
        </w:rPr>
        <w:t>Arbeit, Wissenschaft, Ausbildung - praca, nauka, wykształce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edien - media (komputer, Internet, telefony komórkow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ultur - sztuka, muzyka, książ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ebensstil - styl życia (rola snu, higiena pracy, dbanie o kondycję fizyczną, zdrowy tryb życi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wischenmenschliche Beziehungen - stosunki międzyludzkie, uczuc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Zakres pojęć gramatycznyc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color w:val="000000"/>
          <w:u w:val="single"/>
        </w:rPr>
        <w:t>Zaliczenie testu gramatycznego na co najmniej 70% jest warunkiem przyjęcia do grupy na poziomie C1</w:t>
      </w:r>
      <w:r>
        <w:rPr>
          <w:rFonts w:cs="Calibri" w:ascii="Calibri" w:hAnsi="Calibri"/>
          <w:b/>
          <w:color w:val="000000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miana imiesłowów i rzeczowników odprzymiotnikowych (Partizipien als Adjektive, Substantivierte Adjektiv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szyk zdania (Satzstellung „tekamolo", Wort „es"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</w:rPr>
        <w:t>przeczenie (Negation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typy zdań podrzędnych (insbesondere: zdanie okolicznikowe sposobu Modalsatz indem, dadurch dass, zdania przydawkowe Relativsatz "wer" zdania porównawcze je..desto, als ob  Vergleichsatz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trukcje bezokolicznikowe (Infinitivkonstruktionen um..zu, ohne..zu, anstatt..z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przypuszczający (Konjunktiv II) oraz forma opis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bierna i formy opisowe strony biernej (Passiv, Passiversatzformen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werbalne frazy składniowe (Nomen-Verb-Verbindungen, Liste vom Arbeitsbuch „Aspekte 2“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</w:rPr>
        <w:t>spójniki wieloczłonowe (zweiteilige Konnektoren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wa zależna (indirekte Rede – haben, sein – znajomość zasad tworzenia Konjunktiv I dla pozostałych czasowników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de-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J.S.</dc:creator>
  <dc:description/>
  <cp:keywords/>
  <dc:language>en-US</dc:language>
  <cp:lastModifiedBy>Marek</cp:lastModifiedBy>
  <cp:lastPrinted>1995-11-21T17:41:00Z</cp:lastPrinted>
  <dcterms:modified xsi:type="dcterms:W3CDTF">2021-05-06T12:26:00Z</dcterms:modified>
  <cp:revision>7</cp:revision>
  <dc:subject/>
  <dc:title>Informacja o teście kwalifikacyjnym na kurs C1</dc:title>
</cp:coreProperties>
</file>