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bookmarkStart w:id="0" w:name="B2"/>
      <w:bookmarkEnd w:id="0"/>
      <w:r>
        <w:rPr>
          <w:rStyle w:val="StrongEmphasis"/>
          <w:rFonts w:cs="Calibri"/>
          <w:color w:val="000000"/>
          <w:sz w:val="28"/>
          <w:szCs w:val="28"/>
        </w:rPr>
        <w:t>Informacje o teście kwalifikacyjnym na kurs B2</w:t>
      </w:r>
    </w:p>
    <w:p>
      <w:pPr>
        <w:pStyle w:val="Normal"/>
        <w:spacing w:lineRule="auto" w:line="240" w:before="180" w:after="1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est składa się z części pisemnej i ustnej.</w:t>
      </w:r>
    </w:p>
    <w:p>
      <w:pPr>
        <w:pStyle w:val="Normal"/>
        <w:spacing w:lineRule="auto" w:line="240" w:before="280" w:after="280"/>
        <w:rPr/>
      </w:pPr>
      <w:r>
        <w:rPr>
          <w:rFonts w:cs="Times New Roman"/>
          <w:b/>
          <w:bCs/>
          <w:sz w:val="24"/>
          <w:szCs w:val="24"/>
          <w:lang w:eastAsia="pl-PL"/>
        </w:rPr>
        <w:t>Część pisemna (Schriftlicher Teil)</w:t>
      </w:r>
      <w:r>
        <w:rPr>
          <w:rFonts w:cs="Times New Roman"/>
          <w:sz w:val="24"/>
          <w:szCs w:val="24"/>
          <w:lang w:eastAsia="pl-PL"/>
        </w:rPr>
        <w:t xml:space="preserve"> - ok. 225 minut,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umienie tekstu czytanego (Leseverstehen) - 65 minut (5 częśc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umienie tekstu słuchanego (Hörverstehen) - 40 minut (4 częśc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/>
          <w:sz w:val="24"/>
          <w:szCs w:val="24"/>
          <w:lang w:val="de-DE" w:eastAsia="pl-PL"/>
        </w:rPr>
        <w:t>wypowiedź pisemna (Schriftlicher Ausdruck) - 60 minut (3 części: mail osobisty, krótki mail oficjalny, wypowiedx na blogu lub foru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Times New Roman"/>
          <w:sz w:val="24"/>
          <w:szCs w:val="24"/>
          <w:lang w:val="de-DE" w:eastAsia="pl-PL"/>
        </w:rPr>
      </w:pPr>
      <w:r>
        <w:rPr>
          <w:rFonts w:cs="Times New Roman"/>
          <w:sz w:val="24"/>
          <w:szCs w:val="24"/>
          <w:lang w:val="de-DE" w:eastAsia="pl-PL"/>
        </w:rPr>
        <w:t xml:space="preserve">test gramatyczny – 60 minut </w:t>
      </w:r>
      <w:r>
        <w:rPr>
          <w:sz w:val="24"/>
          <w:szCs w:val="24"/>
          <w:u w:val="single"/>
        </w:rPr>
        <w:t xml:space="preserve">Zaliczenie testu gramatycznego na co najmniej 70% punktów jest warunkiem przyjęcia do grupy na poziomie B2. </w:t>
      </w:r>
    </w:p>
    <w:p>
      <w:pPr>
        <w:pStyle w:val="Normal"/>
        <w:spacing w:lineRule="auto" w:line="240" w:before="280" w:after="280"/>
        <w:rPr/>
      </w:pPr>
      <w:r>
        <w:rPr>
          <w:rFonts w:cs="Times New Roman"/>
          <w:b/>
          <w:bCs/>
          <w:sz w:val="24"/>
          <w:szCs w:val="24"/>
          <w:lang w:eastAsia="pl-PL"/>
        </w:rPr>
        <w:t>Część ustna, egzamin zdaje się w parach (Mündlicher Ausdruck/Paarprüfung) </w:t>
      </w:r>
      <w:r>
        <w:rPr>
          <w:rFonts w:cs="Times New Roman"/>
          <w:sz w:val="24"/>
          <w:szCs w:val="24"/>
          <w:lang w:eastAsia="pl-PL"/>
        </w:rPr>
        <w:t xml:space="preserve"> ca. 15 minut (przygotowanie 15 minut)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wiązanie z drugą osobą z pary problemu typu: znalezienie nowego mieszkania, założenie własnej firmy lub zaplanowanie czegoś, np. spędzenie weekend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prezentowanie tematu w oparciu o prezentację złożoną z pięciu slajd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mowa na temat prezentacji, ocena prezentacji rozmówcy, zadanie pytania dotyczącego prezentacji rozmówcy i udzielenie odpowiedzi na pytanie przez rozmówcę dotyczące własnej prezentacji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Tematy wchodzące w zakres wiedzy leksyka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iłość, przyjaźń, rodzin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dróże, turystyk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koła, system kształcen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dzenie, pic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kupy, sklep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eklam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film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ieszka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roda, zanieczyszczenie i ochrona środowisk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więt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a, zawód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zas wolny, zainteresowan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sa, radio, telewizja, interne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por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mod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rowie, nałogi.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 xml:space="preserve">Zakres pojęć gramatycznych: </w:t>
      </w:r>
      <w:r>
        <w:rPr>
          <w:sz w:val="24"/>
          <w:szCs w:val="24"/>
          <w:u w:val="single"/>
        </w:rPr>
        <w:t>Zaliczenie testu gramatycznego na co najmniej 70% punktów jest warunkiem przyjęcia do grupy na poziomie B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imki osobowe, dzierżawcze, zwrotn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imk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dmiana i stopniowanie przymiotnika i przysłówk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liczebniki porządkow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dmiana czasowników (słabych, mocnych, nieregularnych, rozdzielnie i nierozdzielnie złożonych, zwrotnych, modalnych) w czasie teraĽniejszym i czasach przeszłych Präteritum, Perfekt i Plusquamperfek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zas przyszły Futur 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strukcje bezokolicznikowe z „zu” i bez „zu”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trona bierna i jej formy zastępcz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ryb rozkazując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tryb przypuszczając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ekcja czasownik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yk wyrazów w zdaniu pojedynczy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zyk wyrazów w zdaniu złożonym współrzędn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z zaprzeczenie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poboczne (dopełnieniowe, pytające zależne, okolicznikowe przyczyny, warunkowe, okolicznikowe czasu, okolicznikowe celu, przydawkowe, okolicznikowe sposobu, porównawcze, przyzwalające, podmiotowe, skutkowe)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dania ze spójnikami wieloczłonowymi.</w:t>
      </w:r>
    </w:p>
    <w:p>
      <w:pPr>
        <w:pStyle w:val="Normal"/>
        <w:spacing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dmargin">
    <w:name w:val="stdmargin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1:00Z</dcterms:created>
  <dc:creator>Tomek</dc:creator>
  <dc:description/>
  <cp:keywords/>
  <dc:language>en-US</dc:language>
  <cp:lastModifiedBy>Lektor</cp:lastModifiedBy>
  <dcterms:modified xsi:type="dcterms:W3CDTF">2014-05-08T11:04:00Z</dcterms:modified>
  <cp:revision>9</cp:revision>
  <dc:subject/>
  <dc:title>Informacje o teście kwalifikacyjnym na kurs B2</dc:title>
</cp:coreProperties>
</file>